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lson Borough Planning Commission Minut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esday, April 16, 20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The Meeting was called to order by Chairperson Leonard Feinberg at 7:00 pm in Wilson Borough Council Cha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MBERS PRESENT: </w:t>
      </w:r>
      <w:r>
        <w:rPr/>
        <w:t>Winnie Howey, Len Feinberg, Tim Mineri, Bob Milositz, Shannon Heckm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MBERS ABSENT:</w:t>
      </w:r>
      <w:r>
        <w:rPr/>
        <w:t xml:space="preserve"> Lou Starni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LSO PRESENT: </w:t>
      </w:r>
      <w:r>
        <w:rPr/>
        <w:t>Paul Corriere –Planning Officer, Stephanie Jones – Clerk, Stan Margle- Solici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PPROVAL OF MINUTES:  </w:t>
      </w:r>
      <w:r>
        <w:rPr/>
        <w:t>Motion made by Bob Milositz to approve the minutes, second by Winnie Ho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MUNICATION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ENTATIONS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ris Schubert and Todd Diamond of New Cingular Wireless dba ATT Mobility would like to install a Radio cabinet and antenna onto existing Verizon wood pole in the Borough’s right of way at 2444 Freemansburg Ave and 2419 Sycamore St. </w:t>
      </w:r>
    </w:p>
    <w:p>
      <w:pPr>
        <w:pStyle w:val="Normal"/>
        <w:ind w:left="1440" w:hanging="0"/>
        <w:rPr/>
      </w:pPr>
      <w:r>
        <w:rPr/>
        <w:t>A motion made by Winnie Howie to recommend Borough approval on the site plan. Second by Tim Mineri. Planning Commission unanimously approved.</w:t>
      </w:r>
    </w:p>
    <w:p>
      <w:pPr>
        <w:pStyle w:val="Normal"/>
        <w:ind w:left="1440" w:hanging="0"/>
        <w:rPr/>
      </w:pPr>
      <w:r>
        <w:rPr/>
        <w:t>A motion made by Winnie Howie to recommend Borough approval on the conditional u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ephanie Koenig Esq, Kevin Ryder, Property Manager and John Letgo, CEO of Global Healthcare would like to locate a pharmacy within the existing structure to be considered an “Accessory” to the primary office use. </w:t>
      </w:r>
    </w:p>
    <w:p>
      <w:pPr>
        <w:pStyle w:val="Normal"/>
        <w:ind w:left="1440" w:hanging="0"/>
        <w:rPr/>
      </w:pPr>
      <w:r>
        <w:rPr/>
        <w:t>A motion made by Len Feinberg to recommend Borough approval on the conditional use contingent upon the pharmacy has no controlled substances. Second by Bob Milosit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im Tressler Esq, Ryan Durkin, Esq and Rekha Tolani of Tolani Cabinets LLC requested a conditional use for the sale of beer at 1507 Northampton St, a convenience store and service station. </w:t>
      </w:r>
    </w:p>
    <w:p>
      <w:pPr>
        <w:pStyle w:val="Normal"/>
        <w:ind w:left="1440" w:hanging="0"/>
        <w:rPr/>
      </w:pPr>
      <w:r>
        <w:rPr/>
        <w:t>No recommendations were made to Borough Council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>DEFERRED BUSINES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W BUSINES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JOURNMENT: </w:t>
      </w:r>
      <w:r>
        <w:rPr/>
        <w:t>On a motion by Ms. Howie, second by Mr. Milositz this meeting of the Wilson Borough Planning Commission was adjourned at 8:35 p. 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hanie Jones</w:t>
      </w:r>
    </w:p>
    <w:p>
      <w:pPr>
        <w:pStyle w:val="Normal"/>
        <w:rPr>
          <w:b/>
          <w:b/>
        </w:rPr>
      </w:pPr>
      <w:r>
        <w:rPr>
          <w:b/>
        </w:rPr>
        <w:t>Secretary</w:t>
      </w:r>
    </w:p>
    <w:p>
      <w:pPr>
        <w:pStyle w:val="Normal"/>
        <w:rPr/>
      </w:pPr>
      <w:r>
        <w:rPr>
          <w:b/>
        </w:rPr>
        <w:t>Wilson Borough Planning Commission</w:t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7:35:00Z</dcterms:created>
  <dc:creator>Borough Clerk</dc:creator>
  <dc:description/>
  <cp:keywords/>
  <dc:language>en-US</dc:language>
  <cp:lastModifiedBy>Clerk</cp:lastModifiedBy>
  <cp:lastPrinted>2019-04-30T13:35:00Z</cp:lastPrinted>
  <dcterms:modified xsi:type="dcterms:W3CDTF">2019-04-30T17:35:00Z</dcterms:modified>
  <cp:revision>2</cp:revision>
  <dc:subject/>
  <dc:title>Wilson Borough Planning Commission Minutes</dc:title>
</cp:coreProperties>
</file>